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食品安全教育培训大纲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4535"/>
        <w:gridCol w:w="1722"/>
      </w:tblGrid>
      <w:tr>
        <w:trPr>
          <w:trHeight w:val="567" w:hRule="exact"/>
          <w:cantSplit w:val="true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szCs w:val="21"/>
              </w:rPr>
              <w:t>基本内容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szCs w:val="21"/>
              </w:rPr>
              <w:t>学时数</w:t>
            </w:r>
          </w:p>
        </w:tc>
      </w:tr>
      <w:tr>
        <w:trPr>
          <w:trHeight w:val="100" w:hRule="exact"/>
          <w:cantSplit w:val="true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宋体"/>
                <w:b/>
                <w:b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课程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食品安全管理法</w:t>
            </w:r>
            <w:r>
              <w:rPr>
                <w:rFonts w:ascii="微软雅黑" w:hAnsi="微软雅黑" w:cs="微软雅黑"/>
                <w:szCs w:val="21"/>
              </w:rPr>
              <w:t>规标准</w:t>
            </w:r>
            <w:r>
              <w:rPr>
                <w:rFonts w:ascii="微软雅黑" w:hAnsi="微软雅黑" w:cs="微软雅黑"/>
                <w:szCs w:val="21"/>
              </w:rPr>
              <w:t>概述</w:t>
            </w:r>
            <w:r>
              <w:rPr>
                <w:rFonts w:ascii="微软雅黑" w:hAnsi="微软雅黑" w:cs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/>
                <w:szCs w:val="21"/>
              </w:rPr>
              <w:t>学时）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/>
                <w:szCs w:val="21"/>
              </w:rPr>
              <w:t>我国食品安全法规体系介绍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学时</w:t>
            </w:r>
          </w:p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/>
                <w:szCs w:val="21"/>
              </w:rPr>
              <w:t>《食品安全法》解读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99" w:hRule="exact"/>
          <w:cantSplit w:val="true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/>
                <w:szCs w:val="21"/>
              </w:rPr>
              <w:t>《食品原料安全性审查管理办法》解读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810" w:hRule="atLeast"/>
          <w:cantSplit w:val="true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/>
                <w:szCs w:val="21"/>
              </w:rPr>
              <w:t>食品安全国家标准介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49" w:hRule="exac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课程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食品安全危害基础知识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/>
                <w:szCs w:val="21"/>
              </w:rPr>
              <w:t>时）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础知识</w:t>
            </w:r>
          </w:p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/>
                <w:szCs w:val="21"/>
              </w:rPr>
              <w:t>学时）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/>
                <w:szCs w:val="21"/>
              </w:rPr>
              <w:t>生物性危害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715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/>
                <w:szCs w:val="21"/>
              </w:rPr>
              <w:t>化学性危害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715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/>
                <w:szCs w:val="21"/>
              </w:rPr>
              <w:t>物理性危害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课程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食品质量安全管理（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/>
                <w:szCs w:val="21"/>
              </w:rPr>
              <w:t>学时）</w:t>
            </w:r>
          </w:p>
          <w:p>
            <w:pPr>
              <w:pStyle w:val="Normal"/>
              <w:spacing w:before="0" w:after="20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食品企业良好生产规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卫生标准操作程序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质量管理原则及质量管理体系要点介绍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HACCP</w:t>
            </w:r>
            <w:r>
              <w:rPr>
                <w:rFonts w:ascii="微软雅黑" w:hAnsi="微软雅黑" w:cs="微软雅黑"/>
                <w:szCs w:val="21"/>
              </w:rPr>
              <w:t>体系在食品安全管理中的应用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72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课程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食品应急处理</w:t>
            </w:r>
          </w:p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及召回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/>
                <w:szCs w:val="21"/>
              </w:rPr>
              <w:t>学时）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食品安全</w:t>
            </w:r>
            <w:r>
              <w:rPr>
                <w:rFonts w:ascii="微软雅黑" w:hAnsi="微软雅黑" w:cs="微软雅黑"/>
                <w:szCs w:val="21"/>
              </w:rPr>
              <w:t>紧急情况的控制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730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/>
                <w:szCs w:val="21"/>
              </w:rPr>
              <w:t>食品安全事故的处理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856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食品召回的控制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724" w:hRule="exac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课程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食品生产经营</w:t>
            </w:r>
            <w:r>
              <w:rPr>
                <w:rFonts w:ascii="微软雅黑" w:hAnsi="微软雅黑" w:cs="微软雅黑"/>
                <w:szCs w:val="21"/>
              </w:rPr>
              <w:t>职业道德</w:t>
            </w:r>
            <w:r>
              <w:rPr>
                <w:rFonts w:ascii="微软雅黑" w:hAnsi="微软雅黑" w:cs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/>
                <w:szCs w:val="21"/>
              </w:rPr>
              <w:t>学时）</w:t>
            </w:r>
          </w:p>
          <w:p>
            <w:pPr>
              <w:pStyle w:val="Normal"/>
              <w:spacing w:before="0" w:after="20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/>
                <w:szCs w:val="21"/>
              </w:rPr>
              <w:t>学时）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/>
                <w:szCs w:val="21"/>
              </w:rPr>
              <w:t>食品生产经营</w:t>
            </w:r>
            <w:r>
              <w:rPr>
                <w:rFonts w:ascii="微软雅黑" w:hAnsi="微软雅黑" w:cs="微软雅黑"/>
                <w:szCs w:val="21"/>
              </w:rPr>
              <w:t>业诚信体系建</w:t>
            </w:r>
            <w:r>
              <w:rPr>
                <w:rFonts w:ascii="微软雅黑" w:hAnsi="微软雅黑" w:cs="微软雅黑"/>
                <w:szCs w:val="21"/>
              </w:rPr>
              <w:t>立（</w:t>
            </w:r>
            <w:r>
              <w:rPr>
                <w:rFonts w:eastAsia="微软雅黑" w:cs="微软雅黑" w:ascii="微软雅黑" w:hAnsi="微软雅黑"/>
                <w:szCs w:val="21"/>
              </w:rPr>
              <w:t>QB/T41111-2009</w:t>
            </w:r>
            <w:r>
              <w:rPr>
                <w:rFonts w:ascii="微软雅黑" w:hAnsi="微软雅黑" w:cs="微软雅黑"/>
                <w:szCs w:val="21"/>
              </w:rPr>
              <w:t>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/>
                <w:szCs w:val="21"/>
              </w:rPr>
              <w:t>食品生产企业的社会责任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/>
                <w:szCs w:val="21"/>
              </w:rPr>
              <w:t>食品生产企业的文化建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/>
                <w:szCs w:val="21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考试模拟及考前辅导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/>
                <w:szCs w:val="21"/>
              </w:rPr>
              <w:t>学时）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5T07:04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